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ksv@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оборудование KRATS</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v@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4:04:00Z</dcterms:created>
  <dc:creator>пк;https://krats.nt-rt.ru/</dc:creator>
  <dc:description/>
  <dc:language>en-US</dc:language>
  <cp:lastModifiedBy>пк</cp:lastModifiedBy>
  <cp:lastPrinted>2024-08-25T19:04:00Z</cp:lastPrinted>
  <dcterms:modified xsi:type="dcterms:W3CDTF">2024-08-25T14:04:00Z</dcterms:modified>
  <cp:revision>2</cp:revision>
  <dc:subject>KRATS || Опросный лист на D60/100 L1220, BKN0100-1BG, на дымоходы, бойлеры косвенного нагрева, мембранные баки, буферные емкости, трубы из сшитого полиэтилена. Карта заказа на продукцию. Продажа оборудования производства завода изготовителя КРАТС, производитель, Республика Башкортостан, г. Уфа. Дилер ГКНТ. Поставка Россия, Казахстан.</dc:subject>
  <dc:title>KRATS || Опросный лист на D60/100 L1220, BKN0100-1BG, на дымоходы, бойлеры косвенного нагрева, мембранные баки, буферные емкости, трубы из сшитого полиэтилена. Карта заказа на продукцию. Продажа оборудования производства завода изготовителя КРАТС, производитель, Республика Башкортостан, г. Уфа. Дилер ГКНТ. Поставка Россия, Казахстан.</dc:title>
</cp:coreProperties>
</file>